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заседании комиссии по соблюдению требований к служебному поведению муниципальных служащих города Югорск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 </w:t>
      </w:r>
      <w:r>
        <w:rPr/>
        <w:t>12 сентября состоялось очередное заседание комиссии, на котором были рассмотрены вопросы о наличии (отсутствии) конфликта интересов у одного муниципального служащего, который намерен в свободное от основной работы время осуществлять иную оплачиваемую работу, а также материалы проверки достоверности и полноты сведений, представленных при поступлении на должность муниципальной службы в отношении одного служащего.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комиссия установила, что временное осуществление муниципальным служащим трудовых функций по совместительству в муниципальном учреждении «Централизованная бухгалтерия» не повлечет возникновение конфликта интересов.  </w:t>
      </w:r>
    </w:p>
    <w:p>
      <w:pPr>
        <w:pStyle w:val="Normal"/>
        <w:ind w:firstLine="708"/>
        <w:jc w:val="both"/>
        <w:rPr/>
      </w:pPr>
      <w:r>
        <w:rPr/>
        <w:t>По вопросу проверки достоверности и полноты сведений, представленных Г. при поступлении на муниципальную службу, комиссией установлен факт предоставления   неполных сведений о доходах. Причиной предоставления неверных сведений послужила забывчивость гражданина. За это нарушение комиссия рекомендовала привлечь муниципального служащего к дисциплинарному взысканию в виде выговора.</w:t>
      </w:r>
    </w:p>
    <w:p>
      <w:pPr>
        <w:pStyle w:val="Normal"/>
        <w:ind w:firstLine="555"/>
        <w:jc w:val="both"/>
        <w:rPr>
          <w:bCs/>
        </w:rPr>
      </w:pPr>
      <w:r>
        <w:rPr/>
        <w:t xml:space="preserve">Также заместитель главы администрации города, председатель комиссии Андрей Бородкин ознакомил членов комиссии с положениями Указов </w:t>
      </w:r>
      <w:r>
        <w:rPr>
          <w:bCs/>
        </w:rPr>
        <w:t>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 постановлении Губернатора Ханты-Мансийского автономного округа – Югры от 28.07.2014 № 78 «О внесении изменений в некоторые постановления Губернатора Ханты-Мансийского автономного округа – Югры и признании утратившим силу постановления Губернатора Ханты-Мансийского автономного округа – Югры от 4 апреля 2013 года № 45 «О порядке представления лицами, замещающими государственные должности Ханты-Мансийского автономного округа – Югры, сведений о своих расходах, а также о расходах своих супруги (супруга) и несовершеннолетних детей». Указанными нормативными правыми актами муниципальные служащие обязаны руководствоваться в свое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9:00Z</dcterms:created>
  <dc:creator>Александра</dc:creator>
  <dc:description/>
  <cp:keywords/>
  <dc:language>en-US</dc:language>
  <cp:lastModifiedBy>Белова Людмила Арсентьевна</cp:lastModifiedBy>
  <cp:lastPrinted>2014-09-16T09:52:00Z</cp:lastPrinted>
  <dcterms:modified xsi:type="dcterms:W3CDTF">2014-09-16T04:22:00Z</dcterms:modified>
  <cp:revision>74</cp:revision>
  <dc:subject/>
  <dc:title>ПРОТОКОЛ</dc:title>
</cp:coreProperties>
</file>